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ŞLETME  BÖLÜMÜ  1. Sınıflar   (Dersler D-131  ve D-132’de yapılacaktır)   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K 105/BIK 1003- BIS1001/IS 105-BKY1015-BUİ10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smail BAK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YARDIMC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K 105/BIK 1003- BIS1001/IS 105-BKY1015-BUİ10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IK 105/BIK 1003- BIS1001/IS 105-BKY1015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4"/>
                <w:u w:val="single"/>
              </w:rPr>
            </w:pPr>
            <w:r>
              <w:rPr>
                <w:color w:val="FFFFFF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IK 105/BIK 1003- BIS1001/IS 105-BKY1015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M. YARDIMC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IK 105/BIK 1003- BIS1001/IS 105-BKY1015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IK 105/BIK 1003- BIS1001/IS 105-BKY1015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IK 105/BIK 1003- BIS1001/IS 105-BKY1015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İşl. Bil. Giriş I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1002 / IS 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İşletme Bilimine Giriş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 İsmail BAK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5/IS 121 Muhaseb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M. YARDIMC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6/IS 122 Muhasebe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Doç.Dr. M. YARDIMCI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İŞLETME BÖLÜMÜ 1. SINIFLARIN  DERSLERİ  D-131 ve D-132 NOLU DERSLİKLERDE YAPILACAKT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S 1012 / IS 120 – BKY 2009 / KY 207 Kodlu Makro İktisat Dersi İktisada Giriş II olarak İktisat Bölümünde Açılmıştır. 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ŞLETME  BÖLÜMÜ  1. Sınıf   (Dersler D-132 ’de yapılacaktır)   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Yaşar ERAYM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24"/>
                <w:u w:val="single"/>
              </w:rPr>
            </w:pPr>
            <w:r>
              <w:rPr>
                <w:color w:val="FFFFFF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1009 / IS 119-BIK1001/IK10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KY 1004</w:t>
            </w:r>
            <w:r>
              <w:rPr/>
              <w:t xml:space="preserve"> Mikro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Cem ENGİ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1008 / IS123-BIK1008/IS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Matematik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Yaşar ERAY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S 1012 / IS 120 Kodlu Makro İktisat Dersi İktisada Giriş II olarak İktisat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S 1007 / IS 123 Kodlu İşletme Matematiği Dersi Matematik I Olarak İktisat Bölümünde Açılmıştı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İŞLETME  BÖLÜMÜ 2. Sınıflar   (Dersler D-133 ’de yapılacaktır)  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Mustafa TAŞLI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2011/IS 2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nvanter Bilanç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Yaşar ERAYMAN</w:t>
            </w:r>
            <w:r>
              <w:rPr>
                <w:b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Mustafa TAŞLI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2011/IS 2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nvanter Bilanç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Mustafa TAŞLI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2011/IS 2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nvanter Bilanç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Mustafa TAŞLI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2011/IS 2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nvanter Bilanç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Dilek GÜLE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>
          <w:trHeight w:val="5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Mustafa TAŞLI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S 2011/IS 2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Envanter Bilanç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Mustafa TAŞLI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A.Melih EYİTMİŞ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9/IS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şletme Yönetimi </w:t>
            </w:r>
          </w:p>
          <w:p>
            <w:pPr>
              <w:pStyle w:val="Normal"/>
              <w:jc w:val="center"/>
              <w:rPr/>
            </w:pPr>
            <w:r>
              <w:rPr/>
              <w:t>Prof.Dr.Mustafa TAŞLI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S 2001/ IS 231–BKY 2005-BIK2009/IS2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İşletme İstatistiğ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2008 / IS 230 </w:t>
            </w:r>
          </w:p>
          <w:p>
            <w:pPr>
              <w:pStyle w:val="Normal"/>
              <w:jc w:val="center"/>
              <w:rPr/>
            </w:pPr>
            <w:r>
              <w:rPr/>
              <w:t>İşletme Hukuku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Öğr.Gör. Dilek GÜL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2010 / IS 204</w:t>
            </w:r>
          </w:p>
          <w:p>
            <w:pPr>
              <w:pStyle w:val="Normal"/>
              <w:jc w:val="center"/>
              <w:rPr/>
            </w:pPr>
            <w:r>
              <w:rPr/>
              <w:t>İşletme Yönetimi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A.Melih EYİTMİ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İŞLETME  BÖLÜMÜ 3. Sınıflar   (Dersler D-221 ’de yapılacaktır)  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S.FETTAHLI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/IS344 </w:t>
            </w:r>
          </w:p>
          <w:p>
            <w:pPr>
              <w:pStyle w:val="Normal"/>
              <w:jc w:val="center"/>
              <w:rPr/>
            </w:pPr>
            <w:r>
              <w:rPr/>
              <w:t>İnsan Kaynakları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Mustafa TAŞLIY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10/IS3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/IS344 </w:t>
            </w:r>
          </w:p>
          <w:p>
            <w:pPr>
              <w:pStyle w:val="Normal"/>
              <w:jc w:val="center"/>
              <w:rPr/>
            </w:pPr>
            <w:r>
              <w:rPr/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/IS344 </w:t>
            </w:r>
          </w:p>
          <w:p>
            <w:pPr>
              <w:pStyle w:val="Normal"/>
              <w:jc w:val="center"/>
              <w:rPr/>
            </w:pPr>
            <w:r>
              <w:rPr/>
              <w:t>İnsan Kaynakları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Mustafa TAŞLIYA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10/IS344 </w:t>
            </w:r>
          </w:p>
          <w:p>
            <w:pPr>
              <w:pStyle w:val="Normal"/>
              <w:jc w:val="center"/>
              <w:rPr/>
            </w:pPr>
            <w:r>
              <w:rPr/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10/IS3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S 3003 / IS 343 </w:t>
            </w:r>
          </w:p>
          <w:p>
            <w:pPr>
              <w:pStyle w:val="Normal"/>
              <w:jc w:val="center"/>
              <w:rPr/>
            </w:pPr>
            <w:r>
              <w:rPr/>
              <w:t>Pazarlama Yönetim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S.FETTAHLI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10/IS3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Mustafa TAŞLI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5/IS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Üretim Yönetimi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oç.Dr.Nusret GÖKS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  <w:szCs w:val="26"/>
          <w:u w:val="none"/>
        </w:rPr>
        <w:t>İktisadi ve İdari Bilimler Fakültesi 2014-2015 Eğitim-Öğretim Yılı Yaz Yarıyılı Ders Program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ŞLETME  BÖLÜMÜ  3. Sınıf   (Dersler D-222 ’de yapılacaktır)   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/ IS 34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ayısal Yöntemler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. 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/ IS 34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ayısal Yöntemler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A. 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Dr.Zeynep HATUNOĞLU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/ IS 34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ayısal Yöntemler I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Öğr.Gör. A. 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  <w:p>
            <w:pPr>
              <w:pStyle w:val="Normal"/>
              <w:jc w:val="center"/>
              <w:rPr/>
            </w:pPr>
            <w:r>
              <w:rPr/>
              <w:t>Öğr.Gör.A.Melih EYİTMİ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/ IS 34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ayısal Yöntemle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A. 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3002 / IS 34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Sayısal Yöntemler I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A. Melih EYİTMİ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syal Bilimlerde Arş.Yönt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7/IS 339 Maliyet Muhasebesi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IS 3008/IS 3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yet Muhasebesi 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Zeynep HATUN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3004/ IS348-KY443/BKY30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İ3004/Uİ306 </w:t>
            </w:r>
          </w:p>
          <w:p>
            <w:pPr>
              <w:pStyle w:val="Normal"/>
              <w:jc w:val="center"/>
              <w:rPr/>
            </w:pPr>
            <w:r>
              <w:rPr/>
              <w:t>Sosyal Bilimlerde Arş.Yönt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00-17: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Prof.Dr. Mustafa TAŞLIYA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 U Y U R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ORTAK ZORUNLU DERSLER; TÜRK DİLİ I – II, ATATÜRK İLKELERİ VE İNKILAP TARİHİ I – II  ve İNGİLİZCE I – II – III – IV DERSLERİ FEN-EDEBİYAT FAKÜLTESİNDE AÇILMIŞTIR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YAZ OKULUNUN SON HAFTASINDA (10 – 14 AĞUSTOS 2015) ;  </w:t>
      </w:r>
    </w:p>
    <w:p>
      <w:pPr>
        <w:pStyle w:val="Normal"/>
        <w:ind w:left="7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KREDİLİK DERSLER 4 SAAT ;</w:t>
      </w:r>
    </w:p>
    <w:p>
      <w:pPr>
        <w:pStyle w:val="Normal"/>
        <w:ind w:left="1416" w:firstLine="708"/>
        <w:jc w:val="both"/>
        <w:rPr/>
      </w:pPr>
      <w:r>
        <w:rPr>
          <w:b/>
          <w:sz w:val="40"/>
          <w:szCs w:val="40"/>
        </w:rPr>
        <w:t>3 KREDİLİK DERSLER 6 SAAT ;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KREDİLİK DERSLER 8 SAAT ; 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34" w:hanging="0"/>
        <w:jc w:val="both"/>
        <w:rPr/>
      </w:pPr>
      <w:r>
        <w:rPr>
          <w:b/>
          <w:sz w:val="40"/>
          <w:szCs w:val="40"/>
        </w:rPr>
        <w:t xml:space="preserve">OLMAK ÜZERE MEVCUT DERS PROGRAMINA İLAVE EDİLECEKTİR.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0:00Z</dcterms:created>
  <dc:creator>iibf-nbas</dc:creator>
  <dc:description/>
  <cp:keywords/>
  <dc:language>en-US</dc:language>
  <cp:lastModifiedBy>iibf-isletme</cp:lastModifiedBy>
  <cp:lastPrinted>2015-07-07T12:05:00Z</cp:lastPrinted>
  <dcterms:modified xsi:type="dcterms:W3CDTF">2015-07-13T09:54:00Z</dcterms:modified>
  <cp:revision>191</cp:revision>
  <dc:subject/>
  <dc:title>İktisadi ve İdari Bilimler Fakültesi 2012-2013 Eğitim-Öğretim Yılı Güz Yarıyılı Ders Programı</dc:title>
</cp:coreProperties>
</file>